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台灣輔導與諮商學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楷書體W5;Arial Unicode MS"/>
          <w:b/>
          <w:bCs/>
          <w:sz w:val="40"/>
        </w:rPr>
        <w:t>蔣建白先生獎學金申請書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690"/>
        <w:gridCol w:w="190"/>
        <w:gridCol w:w="360"/>
        <w:gridCol w:w="720"/>
        <w:gridCol w:w="480"/>
        <w:gridCol w:w="600"/>
        <w:gridCol w:w="581"/>
        <w:gridCol w:w="979"/>
        <w:gridCol w:w="600"/>
        <w:gridCol w:w="1352"/>
      </w:tblGrid>
      <w:tr>
        <w:trPr>
          <w:trHeight w:val="50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　　　　　　　　學校　　　　　　　學系　　　年級</w:t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習 輔 導 相 關 課 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時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209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曾參與輔導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作或相關研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空間不足，請另備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8"/>
              </w:rPr>
              <w:t>申請人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（簽名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附註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繳交學業成績單及操行成績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曾修習之輔導課程其成績不論高低均應填入。</w:t>
            </w:r>
          </w:p>
        </w:tc>
      </w:tr>
      <w:tr>
        <w:trPr>
          <w:trHeight w:val="12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/>
        <w:t>「蔣建白先生獎學金」申請之認定輔導科目學分對照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77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等學校任教科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中學綜合活動學習領域輔導活動專長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課程輔導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1112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業科目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分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普通心理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原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與教育統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格心理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諮商理論與技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與教育測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輔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本諮商實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諮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涯輔導（與諮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個別諮商實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諮商實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活動教材教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活動教學實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輔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諮商技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研究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諮商實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區心理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事務概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兒童與青少年期異常行為診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格發展與輔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際關係訓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諮商實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諮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治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青少年心理與諮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遊戲治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復健諮商導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復健諮商與多元文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諮商技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衛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測驗實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心理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輔導工作實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為改變技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危險群學生的輔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青少年心理與輔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危機處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方案設計與評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發展與教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婚姻與家庭諮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婚姻諮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庭諮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此輔導科目學分對照表提供參考，其他相似科目仍可採計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021" w:right="1021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51:00Z</dcterms:created>
  <dc:creator>USER</dc:creator>
  <dc:description/>
  <cp:keywords/>
  <dc:language>en-US</dc:language>
  <cp:lastModifiedBy>user</cp:lastModifiedBy>
  <cp:lastPrinted>2006-09-26T11:51:00Z</cp:lastPrinted>
  <dcterms:modified xsi:type="dcterms:W3CDTF">2009-06-28T04:51:00Z</dcterms:modified>
  <cp:revision>2</cp:revision>
  <dc:subject/>
  <dc:title>中國輔導學會  函</dc:title>
</cp:coreProperties>
</file>