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>
          <w:trHeight w:val="1012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諮商心理師於醫療機構執業之適法性</w:t>
            </w:r>
          </w:p>
          <w:p>
            <w:pPr>
              <w:pStyle w:val="Normal"/>
              <w:widowControl/>
              <w:spacing w:before="280" w:after="280"/>
              <w:ind w:firstLine="4327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800000"/>
                <w:kern w:val="0"/>
              </w:rPr>
              <w:t xml:space="preserve">                  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>資料來源</w:t>
            </w:r>
            <w:r>
              <w:rPr>
                <w:rFonts w:cs="新細明體;PMingLiU" w:ascii="新細明體;PMingLiU" w:hAnsi="新細明體;PMingLiU"/>
                <w:color w:val="800000"/>
                <w:kern w:val="0"/>
                <w:sz w:val="20"/>
                <w:szCs w:val="20"/>
              </w:rPr>
              <w:t>...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0"/>
                <w:szCs w:val="20"/>
              </w:rPr>
              <w:t xml:space="preserve">台北市政府衛生局 </w:t>
            </w:r>
          </w:p>
          <w:p>
            <w:pPr>
              <w:pStyle w:val="Normal"/>
              <w:widowControl/>
              <w:spacing w:lineRule="atLeast" w:line="1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68402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a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9d9da1" stroked="f" o:allowincell="f" style="position:absolute;margin-left:0pt;margin-top:-1.55pt;width:538.55pt;height:1.45pt;mso-wrap-style:none;v-text-anchor:middle;mso-position-vertical:top">
                      <v:fill o:detectmouseclick="t" type="solid" color2="#62625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60" w:hRule="atLeast"/>
        </w:trPr>
        <w:tc>
          <w:tcPr>
            <w:tcW w:w="108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臺北市政府衛生局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 xml:space="preserve">  </w:t>
            </w: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函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受文者：中國輔導學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速別：普通件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密等及解密條件：普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日期：中華民國九十三年七月十九日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文字號：北市衛三字第０９３３５１０２２００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主旨：有關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貴會所詢諮商心理師擬於醫療機構執業之適法性，復如說明，請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查照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說明：</w:t>
            </w:r>
          </w:p>
          <w:p>
            <w:pPr>
              <w:pStyle w:val="Normal"/>
              <w:widowControl/>
              <w:spacing w:before="280" w:after="280"/>
              <w:ind w:left="108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一、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貴會九十三年七月八日北市臨心第九三０七０八０一號函辦理。</w:t>
            </w:r>
          </w:p>
          <w:p>
            <w:pPr>
              <w:pStyle w:val="Normal"/>
              <w:widowControl/>
              <w:spacing w:before="280" w:after="280"/>
              <w:ind w:left="108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二、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心理師法第一條第三項規定：「本法所稱之心理師，指前二項之臨床心理師及諮商心理師。」是以，諮商心理師及臨床心理師均為本法所稱心理師。</w:t>
            </w:r>
          </w:p>
          <w:p>
            <w:pPr>
              <w:pStyle w:val="Normal"/>
              <w:widowControl/>
              <w:spacing w:before="280" w:after="280"/>
              <w:ind w:left="1080" w:hanging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、</w:t>
            </w:r>
            <w:r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  <w:t xml:space="preserve">        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心理師法第十條規定：「心理師執業以一處為限，並應在所在地直轄市、縣（市）主管機關核准登記之醫療機構、心理治療所、心理諮商所或其他經主管機關認可之機構為之。」故諮商心理師執業處所若經所在地直轄市、縣（市）主管機關核准登記之醫療機構執業，依法並無不合，惟仍應依心理師法第十四條所定之業務範圍為之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正本：台北市臨床心理師公會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本：中國輔導學會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7:00Z</dcterms:created>
  <dc:creator>Customer</dc:creator>
  <dc:description/>
  <cp:keywords/>
  <dc:language>en-US</dc:language>
  <cp:lastModifiedBy>Customer</cp:lastModifiedBy>
  <dcterms:modified xsi:type="dcterms:W3CDTF">2010-03-02T03:36:00Z</dcterms:modified>
  <cp:revision>1</cp:revision>
  <dc:subject/>
  <dc:title>諮商心理師於醫療機構執業之適法性</dc:title>
</cp:coreProperties>
</file>