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cwTeX 粗黑體" w:hAnsi="cwTeX 粗黑體" w:cs="cwTeX 粗黑體" w:eastAsia="cwTeX 粗黑體"/>
          <w:sz w:val="26"/>
          <w:szCs w:val="26"/>
        </w:rPr>
        <w:t xml:space="preserve">　　為因應網路時代，提高期刊內容數位應用，台灣輔導與諮商學會、華藝數位藝術股份有限公司 </w:t>
      </w:r>
      <w:r>
        <w:rPr>
          <w:rFonts w:eastAsia="cwTeX 粗黑體" w:cs="cwTeX 粗黑體" w:ascii="cwTeX 粗黑體" w:hAnsi="cwTeX 粗黑體"/>
          <w:sz w:val="26"/>
          <w:szCs w:val="26"/>
        </w:rPr>
        <w:t>(</w:t>
      </w:r>
      <w:r>
        <w:rPr>
          <w:rFonts w:ascii="cwTeX 粗黑體" w:hAnsi="cwTeX 粗黑體" w:cs="cwTeX 粗黑體" w:eastAsia="cwTeX 粗黑體"/>
          <w:sz w:val="26"/>
          <w:szCs w:val="26"/>
        </w:rPr>
        <w:t>以下簡稱華藝</w:t>
      </w:r>
      <w:r>
        <w:rPr>
          <w:rFonts w:eastAsia="cwTeX 粗黑體" w:cs="cwTeX 粗黑體" w:ascii="cwTeX 粗黑體" w:hAnsi="cwTeX 粗黑體"/>
          <w:sz w:val="26"/>
          <w:szCs w:val="26"/>
        </w:rPr>
        <w:t xml:space="preserve">) </w:t>
      </w:r>
      <w:r>
        <w:rPr>
          <w:rFonts w:ascii="cwTeX 粗黑體" w:hAnsi="cwTeX 粗黑體" w:cs="Arial" w:eastAsia="cwTeX 粗黑體"/>
          <w:sz w:val="26"/>
          <w:szCs w:val="26"/>
        </w:rPr>
        <w:t xml:space="preserve">及社會科學研究中心 </w:t>
      </w:r>
      <w:r>
        <w:rPr>
          <w:rFonts w:eastAsia="cwTeX 粗黑體" w:cs="cwTeX 粗黑體" w:ascii="cwTeX 粗黑體" w:hAnsi="cwTeX 粗黑體"/>
          <w:sz w:val="26"/>
          <w:szCs w:val="26"/>
        </w:rPr>
        <w:t xml:space="preserve">TSSCI </w:t>
      </w:r>
      <w:r>
        <w:rPr>
          <w:rFonts w:ascii="cwTeX 粗黑體" w:hAnsi="cwTeX 粗黑體" w:cs="Arial" w:eastAsia="cwTeX 粗黑體"/>
          <w:sz w:val="26"/>
          <w:szCs w:val="26"/>
        </w:rPr>
        <w:t>資料庫</w:t>
      </w:r>
      <w:r>
        <w:rPr>
          <w:rFonts w:ascii="cwTeX 粗黑體" w:hAnsi="cwTeX 粗黑體" w:cs="cwTeX 粗黑體" w:eastAsia="cwTeX 粗黑體"/>
          <w:sz w:val="26"/>
          <w:szCs w:val="26"/>
        </w:rPr>
        <w:t xml:space="preserve">共同進行本期刊數位化計畫，將紙本期刊電子化，提供全球讀者線上全文檢索查詢瀏覽服務。茲將授權同意書列述如後，敬請填妥同意書 </w:t>
      </w:r>
      <w:r>
        <w:rPr>
          <w:rFonts w:eastAsia="cwTeX 粗黑體" w:cs="cwTeX 粗黑體" w:ascii="cwTeX 粗黑體" w:hAnsi="cwTeX 粗黑體"/>
          <w:sz w:val="26"/>
          <w:szCs w:val="26"/>
        </w:rPr>
        <w:t>(</w:t>
      </w:r>
      <w:r>
        <w:rPr>
          <w:rFonts w:ascii="cwTeX 粗黑體" w:hAnsi="cwTeX 粗黑體" w:cs="cwTeX 粗黑體" w:eastAsia="cwTeX 粗黑體"/>
          <w:sz w:val="26"/>
          <w:szCs w:val="26"/>
        </w:rPr>
        <w:t>一式兩份</w:t>
      </w:r>
      <w:r>
        <w:rPr>
          <w:rFonts w:eastAsia="cwTeX 粗黑體" w:cs="cwTeX 粗黑體" w:ascii="cwTeX 粗黑體" w:hAnsi="cwTeX 粗黑體"/>
          <w:sz w:val="26"/>
          <w:szCs w:val="26"/>
        </w:rPr>
        <w:t xml:space="preserve">) </w:t>
      </w:r>
      <w:r>
        <w:rPr>
          <w:rFonts w:ascii="cwTeX 粗黑體" w:hAnsi="cwTeX 粗黑體" w:cs="cwTeX 粗黑體" w:eastAsia="cwTeX 粗黑體"/>
          <w:sz w:val="26"/>
          <w:szCs w:val="26"/>
        </w:rPr>
        <w:t xml:space="preserve">連同投稿文章寄給本刊主編 </w:t>
      </w:r>
      <w:r>
        <w:rPr>
          <w:rFonts w:eastAsia="cwTeX 粗黑體" w:cs="cwTeX 粗黑體" w:ascii="cwTeX 粗黑體" w:hAnsi="cwTeX 粗黑體"/>
          <w:sz w:val="26"/>
          <w:szCs w:val="26"/>
        </w:rPr>
        <w:t>(</w:t>
      </w:r>
      <w:r>
        <w:rPr>
          <w:rFonts w:ascii="cwTeX 粗黑體" w:hAnsi="cwTeX 粗黑體" w:cs="cwTeX 粗黑體" w:eastAsia="cwTeX 粗黑體"/>
          <w:sz w:val="26"/>
          <w:szCs w:val="26"/>
          <w:u w:val="single"/>
        </w:rPr>
        <w:t>投稿文章之所有列名作者均需分別填寫「著作權授權書」</w:t>
      </w:r>
      <w:r>
        <w:rPr>
          <w:rFonts w:eastAsia="cwTeX 粗黑體" w:cs="cwTeX 粗黑體" w:ascii="cwTeX 粗黑體" w:hAnsi="cwTeX 粗黑體"/>
          <w:sz w:val="26"/>
          <w:szCs w:val="26"/>
        </w:rPr>
        <w:t>)</w:t>
      </w:r>
      <w:r>
        <w:rPr>
          <w:rFonts w:ascii="cwTeX 粗黑體" w:hAnsi="cwTeX 粗黑體" w:cs="cwTeX 粗黑體" w:eastAsia="cwTeX 粗黑體"/>
          <w:sz w:val="26"/>
          <w:szCs w:val="26"/>
        </w:rPr>
        <w:t>。</w:t>
      </w:r>
    </w:p>
    <w:p>
      <w:pPr>
        <w:pStyle w:val="Normal"/>
        <w:snapToGrid w:val="false"/>
        <w:spacing w:before="240" w:after="0"/>
        <w:ind w:left="0" w:right="0" w:firstLine="600"/>
        <w:jc w:val="right"/>
        <w:rPr>
          <w:rFonts w:ascii="cwTeX 粗黑體" w:hAnsi="cwTeX 粗黑體" w:eastAsia="cwTeX 粗黑體" w:cs="cwTeX 粗黑體"/>
          <w:kern w:val="2"/>
          <w:sz w:val="26"/>
          <w:szCs w:val="26"/>
        </w:rPr>
      </w:pPr>
      <w:r>
        <w:rPr>
          <w:rFonts w:ascii="cwTeX 粗黑體" w:hAnsi="cwTeX 粗黑體" w:cs="cwTeX 粗黑體" w:eastAsia="cwTeX 粗黑體"/>
          <w:kern w:val="2"/>
          <w:sz w:val="26"/>
          <w:szCs w:val="26"/>
        </w:rPr>
        <w:t>台灣輔導與諮商學會「中華輔導與諮商學報」編輯委員會  敬啟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jc w:val="both"/>
        <w:rPr>
          <w:rFonts w:ascii="cwTeX 粗黑體" w:hAnsi="cwTeX 粗黑體" w:eastAsia="cwTeX 粗黑體" w:cs="cwTeX 粗黑體"/>
          <w:kern w:val="2"/>
          <w:sz w:val="26"/>
          <w:szCs w:val="26"/>
          <w:lang w:val="en-US" w:eastAsia="en-US"/>
        </w:rPr>
      </w:pPr>
      <w:r>
        <w:rPr>
          <w:rFonts w:eastAsia="cwTeX 粗黑體" w:cs="cwTeX 粗黑體" w:ascii="cwTeX 粗黑體" w:hAnsi="cwTeX 粗黑體"/>
          <w:kern w:val="2"/>
          <w:sz w:val="26"/>
          <w:szCs w:val="26"/>
          <w:lang w:val="en-US" w:eastAsia="en-US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jc w:val="both"/>
        <w:rPr>
          <w:rFonts w:ascii="cwTeX 粗黑體" w:hAnsi="cwTeX 粗黑體" w:eastAsia="cwTeX 粗黑體" w:cs="cwTeX 粗黑體"/>
          <w:kern w:val="2"/>
          <w:sz w:val="26"/>
          <w:szCs w:val="26"/>
          <w:lang w:val="en-US" w:eastAsia="en-US"/>
        </w:rPr>
      </w:pPr>
      <w:r>
        <w:rPr>
          <w:rFonts w:eastAsia="cwTeX 粗黑體" w:cs="cwTeX 粗黑體" w:ascii="cwTeX 粗黑體" w:hAnsi="cwTeX 粗黑體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8415</wp:posOffset>
                </wp:positionV>
                <wp:extent cx="5953125" cy="658050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658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.45pt;width:468.7pt;height:518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cwTeX 粗黑體" w:hAnsi="cwTeX 粗黑體" w:eastAsia="cwTeX 粗黑體" w:cs="新細明體;Bold"/>
          <w:b/>
          <w:b/>
          <w:kern w:val="2"/>
          <w:sz w:val="26"/>
          <w:szCs w:val="26"/>
        </w:rPr>
      </w:pPr>
      <w:r>
        <w:rPr>
          <w:rFonts w:ascii="cwTeX 粗黑體" w:hAnsi="cwTeX 粗黑體" w:cs="新細明體;Bold" w:eastAsia="cwTeX 粗黑體"/>
          <w:b/>
          <w:kern w:val="2"/>
          <w:sz w:val="26"/>
          <w:szCs w:val="26"/>
        </w:rPr>
        <w:t xml:space="preserve">著作權授權書 </w:t>
      </w:r>
    </w:p>
    <w:p>
      <w:pPr>
        <w:pStyle w:val="Style18"/>
        <w:tabs>
          <w:tab w:val="clear" w:pos="480"/>
          <w:tab w:val="left" w:pos="0" w:leader="none"/>
        </w:tabs>
        <w:snapToGrid w:val="false"/>
        <w:jc w:val="both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一、授權內容：</w:t>
      </w:r>
    </w:p>
    <w:p>
      <w:pPr>
        <w:pStyle w:val="Style18"/>
        <w:tabs>
          <w:tab w:val="left" w:pos="480" w:leader="none"/>
        </w:tabs>
        <w:snapToGrid w:val="false"/>
        <w:ind w:left="480" w:right="0" w:hanging="0"/>
        <w:jc w:val="both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以下簽名立書著作人已徵得其他共同著作人同意，將發表於【中華輔導與諮商學報】第【　　　　】期之著作</w:t>
      </w:r>
    </w:p>
    <w:p>
      <w:pPr>
        <w:pStyle w:val="Style18"/>
        <w:tabs>
          <w:tab w:val="clear" w:pos="480"/>
          <w:tab w:val="left" w:pos="840" w:leader="none"/>
        </w:tabs>
        <w:snapToGrid w:val="false"/>
        <w:spacing w:before="180" w:after="180"/>
        <w:ind w:left="480" w:right="0" w:hanging="0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篇　名：</w:t>
      </w:r>
    </w:p>
    <w:p>
      <w:pPr>
        <w:pStyle w:val="Style18"/>
        <w:tabs>
          <w:tab w:val="clear" w:pos="480"/>
          <w:tab w:val="left" w:pos="840" w:leader="none"/>
        </w:tabs>
        <w:snapToGrid w:val="false"/>
        <w:spacing w:before="180" w:after="180"/>
        <w:ind w:left="480" w:right="0" w:hanging="0"/>
        <w:rPr>
          <w:rFonts w:ascii="cwTeX 粗黑體" w:hAnsi="cwTeX 粗黑體" w:eastAsia="cwTeX 粗黑體" w:cs="cwTeX 粗黑體"/>
          <w:sz w:val="26"/>
          <w:szCs w:val="26"/>
        </w:rPr>
      </w:pPr>
      <w:r>
        <w:rPr>
          <w:rFonts w:eastAsia="cwTeX 粗黑體" w:cs="cwTeX 粗黑體" w:ascii="cwTeX 粗黑體" w:hAnsi="cwTeX 粗黑體"/>
          <w:sz w:val="26"/>
          <w:szCs w:val="26"/>
        </w:rPr>
      </w:r>
    </w:p>
    <w:p>
      <w:pPr>
        <w:pStyle w:val="Style18"/>
        <w:tabs>
          <w:tab w:val="left" w:pos="480" w:leader="none"/>
        </w:tabs>
        <w:snapToGrid w:val="false"/>
        <w:spacing w:before="360" w:after="0"/>
        <w:ind w:left="480" w:right="0" w:hanging="0"/>
        <w:jc w:val="left"/>
        <w:rPr/>
      </w:pPr>
      <w:r>
        <w:rPr>
          <w:rFonts w:ascii="cwTeX 粗黑體" w:hAnsi="cwTeX 粗黑體" w:cs="Arial" w:eastAsia="cwTeX 粗黑體"/>
          <w:sz w:val="26"/>
          <w:szCs w:val="26"/>
        </w:rPr>
        <w:t>無償授權【中華輔導與諮商學報】</w:t>
      </w:r>
      <w:r>
        <w:rPr>
          <w:rFonts w:ascii="cwTeX 粗黑體" w:hAnsi="cwTeX 粗黑體" w:cs="Arial" w:eastAsia="cwTeX 粗黑體"/>
          <w:sz w:val="12"/>
          <w:szCs w:val="12"/>
        </w:rPr>
        <w:t xml:space="preserve"> </w:t>
      </w:r>
      <w:r>
        <w:rPr>
          <w:rFonts w:ascii="cwTeX 粗黑體" w:hAnsi="cwTeX 粗黑體" w:cs="Arial" w:eastAsia="cwTeX 粗黑體"/>
          <w:sz w:val="26"/>
          <w:szCs w:val="26"/>
        </w:rPr>
        <w:t xml:space="preserve">、華藝數位股份有限公司及社會科學研究中心 </w:t>
      </w:r>
      <w:r>
        <w:rPr>
          <w:rFonts w:eastAsia="cwTeX 粗黑體" w:cs="cwTeX 粗黑體" w:ascii="cwTeX 粗黑體" w:hAnsi="cwTeX 粗黑體"/>
          <w:sz w:val="26"/>
          <w:szCs w:val="26"/>
        </w:rPr>
        <w:t xml:space="preserve">TSSCI </w:t>
      </w:r>
      <w:r>
        <w:rPr>
          <w:rFonts w:ascii="cwTeX 粗黑體" w:hAnsi="cwTeX 粗黑體" w:cs="Arial" w:eastAsia="cwTeX 粗黑體"/>
          <w:sz w:val="26"/>
          <w:szCs w:val="26"/>
        </w:rPr>
        <w:t>資料庫，進行數位化、重製等加值流程後收錄於資料庫，以電子形式透過單機、網際網路、無線網路或其他公開傳輸方式，提供用戶進行檢索、瀏覽、下載、傳輸、列印等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二、著作權聲明：</w:t>
      </w:r>
    </w:p>
    <w:p>
      <w:pPr>
        <w:pStyle w:val="Style18"/>
        <w:tabs>
          <w:tab w:val="left" w:pos="480" w:leader="none"/>
        </w:tabs>
        <w:snapToGrid w:val="false"/>
        <w:ind w:left="480" w:right="0" w:hanging="0"/>
        <w:jc w:val="both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本授權書為非專屬授權，著作人仍擁有上述著作之著作權。立書人擔保本著作係著作人之原創性著作，有權依本授權書內容進行各項授權，且未侵害任何第三人之智慧財產權。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spacing w:before="240" w:after="0"/>
        <w:ind w:left="480" w:right="0" w:hanging="0"/>
        <w:jc w:val="both"/>
        <w:rPr>
          <w:rFonts w:ascii="cwTeX 粗黑體" w:hAnsi="cwTeX 粗黑體" w:eastAsia="cwTeX 粗黑體" w:cs="cwTeX 粗黑體"/>
          <w:sz w:val="26"/>
          <w:szCs w:val="26"/>
        </w:rPr>
      </w:pPr>
      <w:r>
        <w:rPr>
          <w:rFonts w:ascii="cwTeX 粗黑體" w:hAnsi="cwTeX 粗黑體" w:cs="cwTeX 粗黑體" w:eastAsia="cwTeX 粗黑體"/>
          <w:sz w:val="26"/>
          <w:szCs w:val="26"/>
        </w:rPr>
        <w:t>立書人姓名：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ind w:left="480" w:right="0" w:hanging="0"/>
        <w:jc w:val="both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身分證字號：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ind w:left="480" w:right="0" w:hanging="0"/>
        <w:jc w:val="both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生　　　日：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ind w:left="480" w:right="0" w:hanging="0"/>
        <w:jc w:val="both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聯絡電話：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ind w:left="480" w:right="0" w:hanging="0"/>
        <w:jc w:val="both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電子信箱：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ind w:left="480" w:right="0" w:hanging="0"/>
        <w:jc w:val="both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通訊地址：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ind w:left="480" w:right="0" w:hanging="0"/>
        <w:jc w:val="both"/>
        <w:rPr>
          <w:rFonts w:ascii="cwTeX 粗黑體" w:hAnsi="cwTeX 粗黑體" w:eastAsia="cwTeX 粗黑體" w:cs="cwTeX 粗黑體"/>
          <w:sz w:val="26"/>
          <w:szCs w:val="26"/>
        </w:rPr>
      </w:pPr>
      <w:r>
        <w:rPr>
          <w:rFonts w:eastAsia="cwTeX 粗黑體" w:cs="cwTeX 粗黑體" w:ascii="cwTeX 粗黑體" w:hAnsi="cwTeX 粗黑體"/>
          <w:sz w:val="26"/>
          <w:szCs w:val="26"/>
        </w:rPr>
      </w:r>
    </w:p>
    <w:p>
      <w:pPr>
        <w:pStyle w:val="Normal"/>
        <w:snapToGrid w:val="false"/>
        <w:rPr>
          <w:rFonts w:ascii="cwTeX 粗黑體" w:hAnsi="cwTeX 粗黑體" w:eastAsia="cwTeX 粗黑體" w:cs="cwTeX 粗黑體"/>
          <w:sz w:val="26"/>
          <w:szCs w:val="26"/>
        </w:rPr>
      </w:pPr>
      <w:r>
        <w:rPr>
          <w:rFonts w:ascii="cwTeX 粗黑體" w:hAnsi="cwTeX 粗黑體" w:cs="cwTeX 粗黑體" w:eastAsia="cwTeX 粗黑體"/>
          <w:sz w:val="26"/>
          <w:szCs w:val="26"/>
        </w:rPr>
        <w:t>立書人簽章：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jc w:val="right"/>
        <w:rPr>
          <w:rFonts w:ascii="cwTeX 粗黑體" w:hAnsi="cwTeX 粗黑體" w:eastAsia="cwTeX 粗黑體" w:cs="cwTeX 粗黑體"/>
          <w:sz w:val="26"/>
          <w:szCs w:val="26"/>
        </w:rPr>
      </w:pPr>
      <w:r>
        <w:rPr>
          <w:rFonts w:eastAsia="cwTeX 粗黑體" w:cs="cwTeX 粗黑體" w:ascii="cwTeX 粗黑體" w:hAnsi="cwTeX 粗黑體"/>
          <w:sz w:val="26"/>
          <w:szCs w:val="26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jc w:val="right"/>
        <w:rPr>
          <w:rFonts w:ascii="cwTeX 粗黑體" w:hAnsi="cwTeX 粗黑體" w:eastAsia="cwTeX 粗黑體" w:cs="Arial"/>
          <w:sz w:val="26"/>
          <w:szCs w:val="26"/>
        </w:rPr>
      </w:pPr>
      <w:r>
        <w:rPr>
          <w:rFonts w:ascii="cwTeX 粗黑體" w:hAnsi="cwTeX 粗黑體" w:cs="Arial" w:eastAsia="cwTeX 粗黑體"/>
          <w:sz w:val="26"/>
          <w:szCs w:val="26"/>
        </w:rPr>
        <w:t>中華民國九十　　年　　　月　　　日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rPr>
          <w:rFonts w:ascii="cwTeX 粗黑體" w:hAnsi="cwTeX 粗黑體" w:eastAsia="cwTeX 粗黑體" w:cs="cwTeX 粗黑體"/>
          <w:sz w:val="26"/>
          <w:szCs w:val="26"/>
          <w:lang w:val="en-US" w:eastAsia="en-US"/>
        </w:rPr>
      </w:pPr>
      <w:r>
        <w:rPr>
          <w:rFonts w:eastAsia="cwTeX 粗黑體" w:cs="cwTeX 粗黑體" w:ascii="cwTeX 粗黑體" w:hAnsi="cwTeX 粗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04470</wp:posOffset>
                </wp:positionV>
                <wp:extent cx="59531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6.1pt" to="461.7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480"/>
          <w:tab w:val="left" w:pos="1080" w:leader="none"/>
        </w:tabs>
        <w:snapToGrid w:val="false"/>
        <w:jc w:val="center"/>
        <w:rPr>
          <w:rFonts w:ascii="cwTeX 粗黑體" w:hAnsi="cwTeX 粗黑體" w:eastAsia="cwTeX 粗黑體" w:cs="cwTeX 粗黑體"/>
          <w:sz w:val="22"/>
          <w:szCs w:val="22"/>
        </w:rPr>
      </w:pPr>
      <w:r>
        <w:rPr>
          <w:rFonts w:ascii="cwTeX 粗黑體" w:hAnsi="cwTeX 粗黑體" w:cs="cwTeX 粗黑體" w:eastAsia="cwTeX 粗黑體"/>
          <w:sz w:val="26"/>
          <w:szCs w:val="26"/>
        </w:rPr>
        <w:t>著作權諮詢電話：</w:t>
      </w:r>
      <w:r>
        <w:rPr>
          <w:rFonts w:eastAsia="cwTeX 粗黑體" w:cs="cwTeX 粗黑體" w:ascii="cwTeX 粗黑體" w:hAnsi="cwTeX 粗黑體"/>
          <w:sz w:val="26"/>
          <w:szCs w:val="26"/>
        </w:rPr>
        <w:t>(02) 8228-7701</w:t>
      </w:r>
      <w:r>
        <w:rPr>
          <w:rFonts w:ascii="cwTeX 粗黑體" w:hAnsi="cwTeX 粗黑體" w:cs="cwTeX 粗黑體" w:eastAsia="cwTeX 粗黑體"/>
          <w:sz w:val="26"/>
          <w:szCs w:val="26"/>
        </w:rPr>
        <w:t>分機</w:t>
      </w:r>
      <w:r>
        <w:rPr>
          <w:rFonts w:eastAsia="cwTeX 粗黑體" w:cs="cwTeX 粗黑體" w:ascii="cwTeX 粗黑體" w:hAnsi="cwTeX 粗黑體"/>
          <w:sz w:val="26"/>
          <w:szCs w:val="26"/>
        </w:rPr>
        <w:t>27</w:t>
      </w:r>
      <w:r>
        <w:rPr>
          <w:rFonts w:ascii="cwTeX 粗黑體" w:hAnsi="cwTeX 粗黑體" w:cs="cwTeX 粗黑體" w:eastAsia="cwTeX 粗黑體"/>
          <w:sz w:val="26"/>
          <w:szCs w:val="26"/>
        </w:rPr>
        <w:t>　　　　　　</w:t>
      </w:r>
      <w:r>
        <w:rPr>
          <w:rFonts w:eastAsia="cwTeX 粗黑體" w:cs="cwTeX 粗黑體" w:ascii="cwTeX 粗黑體" w:hAnsi="cwTeX 粗黑體"/>
          <w:sz w:val="26"/>
          <w:szCs w:val="26"/>
        </w:rPr>
        <w:t>Email</w:t>
      </w:r>
      <w:r>
        <w:rPr>
          <w:rFonts w:ascii="cwTeX 粗黑體" w:hAnsi="cwTeX 粗黑體" w:cs="cwTeX 粗黑體" w:eastAsia="cwTeX 粗黑體"/>
          <w:sz w:val="26"/>
          <w:szCs w:val="26"/>
        </w:rPr>
        <w:t>：</w:t>
      </w:r>
      <w:hyperlink r:id="rId2">
        <w:r>
          <w:rPr>
            <w:rStyle w:val="InternetLink"/>
            <w:rFonts w:eastAsia="cwTeX 粗黑體" w:cs="cwTeX 粗黑體" w:ascii="cwTeX 粗黑體" w:hAnsi="cwTeX 粗黑體"/>
            <w:sz w:val="26"/>
            <w:szCs w:val="26"/>
          </w:rPr>
          <w:t>copyright@airiti.com</w:t>
        </w:r>
      </w:hyperlink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624"/>
        <w:jc w:val="right"/>
        <w:rPr>
          <w:rFonts w:ascii="cwTeX 粗黑體" w:hAnsi="cwTeX 粗黑體" w:eastAsia="cwTeX 粗黑體" w:cs="cwTeX 粗黑體"/>
          <w:sz w:val="22"/>
          <w:szCs w:val="22"/>
        </w:rPr>
      </w:pPr>
      <w:r>
        <w:rPr>
          <w:rFonts w:eastAsia="cwTeX 粗黑體" w:cs="cwTeX 粗黑體" w:ascii="cwTeX 粗黑體" w:hAnsi="cwTeX 粗黑體"/>
          <w:sz w:val="22"/>
          <w:szCs w:val="22"/>
        </w:rPr>
        <w:t>2008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wTeX 粗黑體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ook Antiqua" w:hAnsi="Book Antiqu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right@airiti.c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2:00Z</dcterms:created>
  <dc:creator>Name</dc:creator>
  <dc:description/>
  <dc:language>en-US</dc:language>
  <cp:lastModifiedBy/>
  <cp:lastPrinted>2006-10-25T11:00:00Z</cp:lastPrinted>
  <dcterms:modified xsi:type="dcterms:W3CDTF">2008-12-12T06:28:17Z</dcterms:modified>
  <cp:revision>11</cp:revision>
  <dc:subject/>
  <dc:title>範本一 (For 未來出刊投稿者)</dc:title>
</cp:coreProperties>
</file>