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灣輔導與諮商學會（原「中國輔導學會」）</w:t>
      </w:r>
    </w:p>
    <w:p>
      <w:pPr>
        <w:pStyle w:val="Normal"/>
        <w:snapToGrid w:val="false"/>
        <w:jc w:val="center"/>
        <w:rPr/>
      </w:pPr>
      <w:r>
        <w:rPr/>
        <w:t>論文投稿資料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0"/>
        <w:gridCol w:w="6"/>
        <w:gridCol w:w="2591"/>
        <w:gridCol w:w="1051"/>
        <w:gridCol w:w="6"/>
        <w:gridCol w:w="1441"/>
        <w:gridCol w:w="3653"/>
      </w:tblGrid>
      <w:tr>
        <w:trPr>
          <w:trHeight w:val="51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論文標題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論文發表形式：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口頭論文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壁報論文</w:t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作者姓名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順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服務單位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就讀學校</w:t>
            </w:r>
            <w:r>
              <w:rPr>
                <w:rFonts w:eastAsia="標楷體" w:cs="Arial" w:ascii="Arial" w:hAnsi="Arial"/>
                <w:sz w:val="26"/>
                <w:szCs w:val="26"/>
              </w:rPr>
              <w:t>)/</w:t>
            </w:r>
            <w:r>
              <w:rPr>
                <w:rFonts w:ascii="Arial" w:hAnsi="Arial" w:cs="Arial" w:eastAsia="標楷體"/>
                <w:sz w:val="26"/>
                <w:szCs w:val="26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投稿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題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本土化與在地化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學校輔導與諮商之專業實踐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心理健康政策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生命議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媒體與網路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諮商師教育與督導的制度面與實務面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其他具創新性研究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＊請申請者自行勾選符合之主題類別，可複選。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投稿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在職人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研究生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含當年度畢業者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＊請申請者自行勾選符合之身分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論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屬性</w:t>
            </w:r>
          </w:p>
        </w:tc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理論研究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案例及實務分享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＊請申請者自行勾選符合之論文屬性。</w:t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資料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姓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O)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(cell)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(Fax) 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地址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7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◆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論文所有發表者親自簽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本篇論文未發表於其他刊物或抄襲他人作品，若有侵犯他人版權，由作者自行負責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論文所有發表者親自簽名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掃描本人之簽名檔貼上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民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51:00Z</dcterms:created>
  <dc:creator>user</dc:creator>
  <dc:description/>
  <cp:keywords/>
  <dc:language>en-US</dc:language>
  <cp:lastModifiedBy>user</cp:lastModifiedBy>
  <dcterms:modified xsi:type="dcterms:W3CDTF">2013-07-30T07:16:00Z</dcterms:modified>
  <cp:revision>3</cp:revision>
  <dc:subject/>
  <dc:title>台灣輔導與諮商學會（原「中國輔導學會」）</dc:title>
</cp:coreProperties>
</file>